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山</w:t>
      </w:r>
      <w:r>
        <w:rPr>
          <w:rFonts w:ascii="宋体;SimSun" w:hAnsi="宋体;SimSun" w:cs="宋体;SimSun"/>
          <w:b/>
          <w:kern w:val="0"/>
          <w:sz w:val="32"/>
          <w:szCs w:val="32"/>
        </w:rPr>
        <w:t>东艺术学院学生综合测评艺术实践类加分试行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表演展览类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校内非专业竞赛不超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二级学院级别的不超过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分；加分对象原则上限于一二三等奖，优秀奖和参与奖等奖项不予加分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参加山东电视台、山东人民广播电台、大众日报等省级新闻媒体主办的专业比赛，一等奖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，二等奖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，三等奖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参加中央电视台、中央人民广播电台、人民日报等国家级新闻媒体主办的专业比赛，一等奖加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，二等奖加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，三等奖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参加由省委宣传部、省文化厅、省教育厅、省广播电视厅、省文联组织的厅局级各种比赛、演出、展览获奖的，一等奖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，二等奖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，三等奖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参加国家级、省级专业协会（与学生本人所学专业相同或相近的艺术类专业协会）主办的各类专业比赛，获国家级奖励的，一二三等分别加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分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，获省级奖励的，一二三等分别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参加由中宣部、文化部、国家广电总局、全国文联等组织的省部级各种比赛、演出、展览获奖的，一等奖加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，二等奖加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分，三等奖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发表专业学术论文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省级及以上期刊发表专业（与学生本人所学专业相同或相近的艺术类专业）学术论文，核心期刊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，非核心期刊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三）学生获得本奖励办法中未涉及到的奖项，原则上不予受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>学生处综合管理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17:00Z</dcterms:created>
  <dc:creator>雨林木风</dc:creator>
  <dc:description/>
  <cp:keywords/>
  <dc:language>en-US</dc:language>
  <cp:lastModifiedBy>雨林木风</cp:lastModifiedBy>
  <dcterms:modified xsi:type="dcterms:W3CDTF">2009-11-23T02:19:00Z</dcterms:modified>
  <cp:revision>1</cp:revision>
  <dc:subject/>
  <dc:title>山东艺术学院学生综合测评艺术实践类加分试行办法</dc:title>
</cp:coreProperties>
</file>